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524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КОЛОМИЙСЬКА МІСЬКА РАДА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Восьме демократичне скликанн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________________________сесі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ід ______________</w:t>
        <w:tab/>
        <w:tab/>
        <w:tab/>
        <w:t>м. Коломия</w:t>
        <w:tab/>
        <w:tab/>
        <w:tab/>
        <w:t>№ ____________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94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94965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9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uppressAutoHyphens w:val="true"/>
                                          <w:overflowPunct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Calibri" w:cs="Times New Roman"/>
                                            <w:color w:val="00000A"/>
                                            <w:kern w:val="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00000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Про землекористування в селі Воскресинці на вулиці Адама Міцкеви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5pt;height:48.3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</w:rPr>
                                    <w:t>Про землекористування в селі Воскресинці на вулиці Адама Міцкеви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Розглянувши звернення Бринської Любові Іванівни та додані до нього матеріали технічної документації із землеустрою щодо встановлення (відновлення) меж земельної ділянки в натурі (на місцевості), керуючись ст. 12, 93, 125, 186 Земельного кодексу України,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Законом України "Про землеустрій", Законом України "Про місцеве самоврядування в Україні" розпорядженням Кабінету Міністрів України №714-р від 12.06.2020р. "Про визначення адміністративних центрів та затвердження територій територіальних громад Івано-Франківської області", </w:t>
      </w:r>
      <w:r>
        <w:rPr>
          <w:rFonts w:eastAsia="Andale Sans UI;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міська рад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в и р і ш и л а :</w:t>
      </w:r>
    </w:p>
    <w:p>
      <w:pPr>
        <w:pStyle w:val="TextBody"/>
        <w:ind w:firstLine="735"/>
        <w:jc w:val="both"/>
        <w:rPr/>
      </w:pPr>
      <w:r>
        <w:rPr>
          <w:rFonts w:eastAsia="Calibri"/>
          <w:kern w:val="2"/>
          <w:szCs w:val="28"/>
        </w:rPr>
        <w:t xml:space="preserve">1. </w:t>
      </w:r>
      <w:r>
        <w:rPr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надати в оренду Бринській Любові Іванівні земельну ділянку площею 0,0791 га, яка розташована за адресою: село Воскресинці, вулиця Адама Міцкевича з кадастровим номером 2623281001:01:001:0478 терміном оренди 49 років із цільовим призначенням для будівництва і обслуговування житлового будинку, господарських будівель і споруд (присадибна ділянка) з встановленням орендної плати відповідно до статті 288 Податкового кодексу України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Бринській Любові Іванівні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у двомісячний термін укласти з Коломийською міською радою договір оренди землі та </w:t>
      </w:r>
      <w:r>
        <w:rPr>
          <w:rFonts w:cs="Times New Roman" w:ascii="Times New Roman" w:hAnsi="Times New Roman"/>
          <w:sz w:val="28"/>
          <w:szCs w:val="28"/>
        </w:rPr>
        <w:t>забезпечити здійснення державної реєстрації речового права у порядку, визначеному законом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цього рішення покласти на керуючого справами виконавчого комітету міської ради Миколу АНДРУСЯКА.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4. Контроль за виконанням рішення доручити постійній комісії з питань екології, використання земель, природних ресурсів та регулювання земельних відносин </w:t>
      </w:r>
      <w:bookmarkStart w:id="0" w:name="_Hlk117585661"/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(Євгеній ЗАГРАНОВСЬКИЙ)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Міський голова </w:t>
        <w:tab/>
        <w:tab/>
        <w:t xml:space="preserve">                      </w:t>
        <w:tab/>
        <w:t xml:space="preserve">          Богдан СТАНІСЛАВСЬ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overflowPunct w:val="false"/>
      <w:spacing w:lineRule="auto" w:line="24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CVK-02</dc:creator>
  <dc:description/>
  <cp:keywords/>
  <dc:language>en-US</dc:language>
  <cp:lastModifiedBy>Бойко Вікторія Сергіївна2</cp:lastModifiedBy>
  <cp:lastPrinted>2021-01-16T10:07:00Z</cp:lastPrinted>
  <dcterms:modified xsi:type="dcterms:W3CDTF">2025-03-24T12:29:00Z</dcterms:modified>
  <cp:revision>48</cp:revision>
  <dc:subject/>
  <dc:title/>
</cp:coreProperties>
</file>